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Malli yrityksen työsuojelun toimintaohjelmasta</w:t>
            </w:r>
          </w:p>
        </w:tc>
      </w:tr>
      <w:tr>
        <w:trPr>
          <w:trHeight w:val="532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YÖSUOJELUN TOIMINTAOHJEL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Yritys </w:t>
            </w:r>
          </w:p>
        </w:tc>
      </w:tr>
      <w:tr>
        <w:trPr>
          <w:trHeight w:val="510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82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Työsuojeluvastuun jakautumine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 xml:space="preserve">Työsuojeluvastuu määräytyy työtehtävien ja toimivaltuuksien mukaisesti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ityiset turvallisuustehtävät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önopastus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hdyttäminen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sto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aalit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ityksen työturvallisuuskansio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jelutehtävät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aturvallisuus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apuvalmius: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22"/>
              </w:rPr>
              <w:t xml:space="preserve">3. Työsuojeluorganisaatio 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suojelupäällikkö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ehtävänimike</w:t>
            </w:r>
          </w:p>
          <w:p>
            <w:pPr>
              <w:pStyle w:val="Normal"/>
              <w:tabs>
                <w:tab w:val="clear" w:pos="1304"/>
                <w:tab w:val="left" w:pos="4678" w:leader="none"/>
              </w:tabs>
              <w:rPr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Yrityksen työsuojeluvaltuutettu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ehtävänimike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maiden työsuojeluvaltuutetut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ehtävänimike/työma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suojeluasiamiehet (mikäli valinnasta sovittu)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oimialue/työmaat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8"/>
                <w:szCs w:val="28"/>
                <w:vertAlign w:val="superscript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vertAlign w:val="superscript"/>
              </w:rPr>
              <w:t>Työsuojelutoimikunnan tai muun työsuojeluyhteistoimintaa hoitavan elimen jäsenet (jos muu niin mikä)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nantajan edustajat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ntekijöiden edustajat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vertAlign w:val="superscript"/>
              </w:rPr>
            </w:pPr>
            <w:r>
              <w:rPr>
                <w:b/>
                <w:sz w:val="22"/>
              </w:rPr>
              <w:t>4. Työterveyshuolto</w:t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Järjestämistap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Yhteyshenkilö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akisääteiset tehtävät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akisääteisten tehtävien lisäksi työterveyshuollon toimintaan sisältyy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esim. jälkihoito, suunnatut terveystarkastukset esim. ammatti- ja ikäryhmittäin, sairaanhoitopalvel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terveyshuollon suunnitel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Yrityksen sisäiset turvallisuusohjeet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palontorjunta, turvaohjeet erityistilanteiden varalle, yksintyöskentelyohjeet, ensiapu, työpaikan sisäiset liikenneohjeet, työmaita koskevat turvallisuusohje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Työympäristön kuvaus ja kehittämistarpeet. </w:t>
              <w:br/>
              <w:t>Yrityksen keskeiset riskit, rakennustyömaan riskit yleissuunnitteluvaiheen ja tehtäväkohtaisesta vaarojen tunnistuksesta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työskentelyolot, työolosuhteet, työtilat, työkykyä ylläpitävä toimi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 Työolojen seurantakohteet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esim. sairauspoissaolot, työtapaturmat, läheltä piti -tapaukset, fyysinen ja psyykkinen kuormittuminen, työilmapiiri, työkyvyn arviointi, kemikaalien käytt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Työsuojeluasioiden huomioon otto yrityksen toiminnassa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uunnittelu-, kehittämis-, hankintato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Perehdyttäminen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iedotus ja koulutu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yömaat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4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Työsuojelun toimintaohjelman käsittely henkilöstön kanssa</w:t>
            </w:r>
          </w:p>
        </w:tc>
      </w:tr>
      <w:tr>
        <w:trPr>
          <w:trHeight w:val="345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FuturaCondExtraBold" w:ascii="FuturaCondExtraBold" w:hAnsi="FuturaCondExtraBold"/>
                <w:lang w:val="en-US" w:eastAsia="en-US"/>
              </w:rPr>
              <w:instrText xml:space="preserve"> FORMTEXT </w:instrText>
            </w:r>
            <w:r>
              <w:rPr>
                <w:rFonts w:cs="FuturaCondExtraBold" w:ascii="FuturaCondExtraBold" w:hAnsi="FuturaCondExtraBol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uturaCondExtraBold" w:ascii="FuturaCondExtraBold" w:hAnsi="FuturaCondExtraBold"/>
                <w:lang w:val="en-US" w:eastAsia="en-US"/>
              </w:rPr>
              <w:fldChar w:fldCharType="separate"/>
            </w:r>
            <w:r>
              <w:rPr>
                <w:rFonts w:cs="FuturaCondExtraBold" w:ascii="FuturaCondExtraBold" w:hAnsi="FuturaCondExtraBol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FuturaCondExtraBold" w:ascii="FuturaCondExtraBold" w:hAnsi="FuturaCondExtraBold"/>
                <w:lang w:val="en-US" w:eastAsia="en-US"/>
              </w:rPr>
              <w:fldChar w:fldCharType="end"/>
            </w:r>
            <w:r>
              <w:rPr>
                <w:rFonts w:cs="FuturaCondExtraBold" w:ascii="FuturaCondExtraBold" w:hAnsi="FuturaCondExtraBold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Toimintaohjelman seuranta ja ylläpito</w:t>
            </w:r>
          </w:p>
        </w:tc>
      </w:tr>
      <w:tr>
        <w:trPr>
          <w:trHeight w:val="360" w:hRule="atLeast"/>
        </w:trPr>
        <w:tc>
          <w:tcPr>
            <w:tcW w:w="10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FuturaCondExtraBold" w:ascii="FuturaCondExtraBold" w:hAnsi="FuturaCondExtraBold"/>
                <w:lang w:val="en-US" w:eastAsia="en-US"/>
              </w:rPr>
              <w:instrText xml:space="preserve"> FORMTEXT </w:instrText>
            </w:r>
            <w:r>
              <w:rPr>
                <w:rFonts w:cs="FuturaCondExtraBold" w:ascii="FuturaCondExtraBold" w:hAnsi="FuturaCondExtraBol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uturaCondExtraBold" w:ascii="FuturaCondExtraBold" w:hAnsi="FuturaCondExtraBold"/>
                <w:lang w:val="en-US" w:eastAsia="en-US"/>
              </w:rPr>
              <w:fldChar w:fldCharType="separate"/>
            </w:r>
            <w:r>
              <w:rPr>
                <w:rFonts w:cs="FuturaCondExtraBold" w:ascii="FuturaCondExtraBold" w:hAnsi="FuturaCondExtraBol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FuturaCondExtraBold" w:ascii="FuturaCondExtraBold" w:hAnsi="FuturaCondExtraBold"/>
                <w:lang w:val="en-US" w:eastAsia="en-US"/>
              </w:rPr>
              <w:fldChar w:fldCharType="end"/>
            </w:r>
            <w:r>
              <w:rPr>
                <w:rFonts w:cs="FuturaCondExtraBold" w:ascii="FuturaCondExtraBold" w:hAnsi="FuturaCondExtraBold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850"/>
        <w:gridCol w:w="2835"/>
        <w:gridCol w:w="284"/>
        <w:gridCol w:w="3260"/>
      </w:tblGrid>
      <w:tr>
        <w:trPr>
          <w:cantSplit w:val="true"/>
        </w:trPr>
        <w:tc>
          <w:tcPr>
            <w:tcW w:w="30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Cs w:val="24"/>
                <w:vertAlign w:val="superscript"/>
              </w:rPr>
              <w:t>Päivämäärä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Laatijat</w:t>
            </w:r>
          </w:p>
        </w:tc>
      </w:tr>
      <w:tr>
        <w:trPr>
          <w:trHeight w:val="4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CondExtr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1"/>
        </w:tabs>
        <w:ind w:left="1701" w:hanging="397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98"/>
        </w:tabs>
        <w:ind w:left="2098" w:hanging="397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appale0">
    <w:name w:val="ZKappale0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120" w:after="120"/>
      <w:ind w:left="1304" w:hanging="0"/>
    </w:pPr>
    <w:rPr/>
  </w:style>
  <w:style w:type="paragraph" w:styleId="ZKappale1">
    <w:name w:val="ZKappale1"/>
    <w:basedOn w:val="Normal"/>
    <w:next w:val="ZKappale0"/>
    <w:qFormat/>
    <w:pPr>
      <w:keepLines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120" w:after="120"/>
      <w:ind w:left="1304" w:hanging="1304"/>
    </w:pPr>
    <w:rPr/>
  </w:style>
  <w:style w:type="paragraph" w:styleId="ZKappale11">
    <w:name w:val="ZKappale-1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ZKappale2">
    <w:name w:val="ZKappale2"/>
    <w:basedOn w:val="Normal"/>
    <w:qFormat/>
    <w:pPr>
      <w:keepLines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ZKappale3">
    <w:name w:val="ZKappale3"/>
    <w:basedOn w:val="Normal"/>
    <w:qFormat/>
    <w:pPr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ZKappale4">
    <w:name w:val="ZKappale4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1304" w:hanging="0"/>
    </w:pPr>
    <w:rPr/>
  </w:style>
  <w:style w:type="paragraph" w:styleId="ZKappale5">
    <w:name w:val="ZKappale5"/>
    <w:basedOn w:val="Normal"/>
    <w:qFormat/>
    <w:pPr>
      <w:tabs>
        <w:tab w:val="clear" w:pos="1304"/>
        <w:tab w:val="left" w:pos="7513" w:leader="none"/>
        <w:tab w:val="decimal" w:pos="9356" w:leader="none"/>
      </w:tabs>
      <w:ind w:left="2608" w:hanging="1304"/>
    </w:pPr>
    <w:rPr/>
  </w:style>
  <w:style w:type="paragraph" w:styleId="ZOtsikko1">
    <w:name w:val="ZOtsikko1"/>
    <w:basedOn w:val="Normal"/>
    <w:next w:val="ZKappale0"/>
    <w:qFormat/>
    <w:pPr>
      <w:keepNext w:val="true"/>
      <w:keepLines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0" w:after="120"/>
    </w:pPr>
    <w:rPr>
      <w:b/>
      <w:caps/>
    </w:rPr>
  </w:style>
  <w:style w:type="paragraph" w:styleId="ZOtsikko2">
    <w:name w:val="ZOtsikko2"/>
    <w:basedOn w:val="Normal"/>
    <w:next w:val="ZKappale0"/>
    <w:qFormat/>
    <w:pPr>
      <w:keepNext w:val="true"/>
      <w:keepLines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8:00Z</dcterms:created>
  <dc:creator>Hannele Lehtola</dc:creator>
  <dc:description/>
  <cp:keywords/>
  <dc:language>en-US</dc:language>
  <cp:lastModifiedBy>Toivonen, Arto</cp:lastModifiedBy>
  <cp:lastPrinted>2006-04-24T09:55:00Z</cp:lastPrinted>
  <dcterms:modified xsi:type="dcterms:W3CDTF">2018-06-14T07:18:00Z</dcterms:modified>
  <cp:revision>2</cp:revision>
  <dc:subject/>
  <dc:title>TYÖSUOJELUN TOIMINTAOHJELMA</dc:title>
</cp:coreProperties>
</file>